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0860" cy="2228850"/>
            <wp:effectExtent l="0" t="0" r="0" b="0"/>
            <wp:docPr id="1" name="buckl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ckl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Frank Buckles</w:t>
      </w:r>
    </w:p>
    <w:p>
      <w:pPr>
        <w:pStyle w:val="Heading3"/>
        <w:jc w:val="center"/>
        <w:rPr/>
      </w:pPr>
      <w:r>
        <w:rPr/>
        <w:t>Frank Buckles, who died on February 27 aged 110,</w:t>
        <w:br/>
        <w:t>was the last surviving American veteran of the First World War</w:t>
        <w:br/>
        <w:t>and a living witness to the “American century”.</w:t>
      </w:r>
    </w:p>
    <w:p>
      <w:pPr>
        <w:pStyle w:val="NormalWeb"/>
        <w:rPr/>
      </w:pPr>
      <w:r>
        <w:rPr/>
        <w:t xml:space="preserve">He didn’t seek the spotlight, but when </w:t>
      </w:r>
      <w:r>
        <w:rPr>
          <w:rStyle w:val="StrongEmphasis"/>
        </w:rPr>
        <w:t>Frank Buckles</w:t>
      </w:r>
      <w:r>
        <w:rPr/>
        <w:t xml:space="preserve"> outlived every other American who’d served in </w:t>
      </w:r>
      <w:hyperlink r:id="rId4" w:tgtFrame="undefined">
        <w:r>
          <w:rPr>
            <w:rStyle w:val="InternetLink"/>
            <w:color w:val="366388"/>
          </w:rPr>
          <w:t>World War</w:t>
        </w:r>
      </w:hyperlink>
      <w:r>
        <w:rPr/>
        <w:t xml:space="preserve"> I, he became what his biographer called “the humble patriot” and final torchbearer for the memory of that fading conflict.   Buckles enlisted in World War I at 16 after lying about his age. He died Sunday on his farm in Charles Town, nearly a month after his 110th birthday. He had devoted the last years of his life to campaigning for greater recognition for his former comrades, prodding politicians to support a national memorial in Washington.</w:t>
      </w:r>
    </w:p>
    <w:p>
      <w:pPr>
        <w:pStyle w:val="NormalWeb"/>
        <w:rPr/>
      </w:pPr>
      <w:r>
        <w:rPr/>
        <w:t>800m Run</w:t>
        <w:br/>
        <w:t>22 Kettlebell Swings (70#M/50#W)</w:t>
        <w:br/>
        <w:t>800m Run</w:t>
        <w:br/>
        <w:t>22 Pull Ups</w:t>
        <w:br/>
        <w:t>80m Run</w:t>
        <w:br/>
        <w:t>22 Handstand Push Ups</w:t>
        <w:br/>
        <w:t>800m Run</w:t>
        <w:br/>
        <w:t>22 Thrusters (95#M/65#W)</w:t>
        <w:br/>
        <w:t>800m Run</w:t>
        <w:br/>
        <w:t>22 SumoDeadlift High Pull</w:t>
        <w:br/>
        <w:t>800m R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ossfitfirebase.com/wp-content/uploads/2011/03/buckles.jpg" TargetMode="External"/><Relationship Id="rId4" Type="http://schemas.openxmlformats.org/officeDocument/2006/relationships/hyperlink" Target="http://news.yahoo.com/s/ap/20110228/ap_on_re_us/us_obit_last_wwi_veter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0:23:00Z</dcterms:created>
  <dc:creator>Kevin Ellison</dc:creator>
  <dc:description/>
  <dc:language>en-US</dc:language>
  <cp:lastModifiedBy>Kevin Ellison</cp:lastModifiedBy>
  <dcterms:modified xsi:type="dcterms:W3CDTF">2011-03-06T20:23:00Z</dcterms:modified>
  <cp:revision>1</cp:revision>
  <dc:subject/>
  <dc:title> </dc:title>
</cp:coreProperties>
</file>